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46;&amp;#21326;&amp;#22411;&amp;#30382;&amp;#21345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46;&amp;#21326;&amp;#22411;&amp;#30382;&amp;#21345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46;&amp;#21326;&amp;#22411;&amp;#30382;&amp;#21345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27.html"&gt;http://www.cction.com/report/202211/32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946;&amp;#21326;&amp;#22411;&amp;#30382;&amp;#21345;&amp;#3671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5946;&amp;#21326;&amp;#22411;&amp;#30382;&amp;#21345;&amp;#36710;&amp;#34892;&amp;#19994;&amp;#24066;&amp;#22330;&amp;#21457;&amp;#23637;&amp;#29615;&amp;#22659;&amp;#12289;&amp;#35946;&amp;#21326;&amp;#22411;&amp;#30382;&amp;#21345;&amp;#36710;&amp;#25972;&amp;#20307;&amp;#36816;&amp;#34892;&amp;#24577;&amp;#21183;&amp;#31561;&amp;#65292;&amp;#25509;&amp;#30528;&amp;#20998;&amp;#26512;&amp;#20102;&amp;#35946;&amp;#21326;&amp;#22411;&amp;#30382;&amp;#21345;&amp;#36710;&amp;#34892;&amp;#19994;&amp;#24066;&amp;#22330;&amp;#36816;&amp;#34892;&amp;#30340;&amp;#29616;&amp;#29366;&amp;#65292;&amp;#28982;&amp;#21518;&amp;#20171;&amp;#32461;&amp;#20102;&amp;#35946;&amp;#21326;&amp;#22411;&amp;#30382;&amp;#21345;&amp;#36710;&amp;#24066;&amp;#22330;&amp;#31454;&amp;#20105;&amp;#26684;&amp;#23616;&amp;#12290;&amp;#38543;&amp;#21518;&amp;#65292;&amp;#25253;&amp;#21578;&amp;#23545;&amp;#35946;&amp;#21326;&amp;#22411;&amp;#30382;&amp;#21345;&amp;#36710;&amp;#20570;&amp;#20102;&amp;#37325;&amp;#28857;&amp;#20225;&amp;#19994;&amp;#32463;&amp;#33829;&amp;#29366;&amp;#20917;&amp;#20998;&amp;#26512;&amp;#65292;&amp;#26368;&amp;#21518;&amp;#20998;&amp;#26512;&amp;#20102;&amp;#35946;&amp;#21326;&amp;#22411;&amp;#30382;&amp;#21345;&amp;#36710;&amp;#34892;&amp;#19994;&amp;#21457;&amp;#23637;&amp;#36235;&amp;#21183;&amp;#19982;&amp;#25237;&amp;#36164;&amp;#39044;&amp;#27979;&amp;#12290;&amp;#24744;&amp;#33509;&amp;#24819;&amp;#23545;&amp;#35946;&amp;#21326;&amp;#22411;&amp;#30382;&amp;#21345;&amp;#36710;&amp;#20135;&amp;#19994;&amp;#26377;&amp;#20010;&amp;#31995;&amp;#32479;&amp;#30340;&amp;#20102;&amp;#35299;&amp;#25110;&amp;#32773;&amp;#24819;&amp;#25237;&amp;#36164;&amp;#35946;&amp;#21326;&amp;#22411;&amp;#30382;&amp;#21345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809.html"&gt;&lt;span style="font-size: small;"&gt;&lt;span style="font-family: Arial;"&gt;&amp;#35946;&amp;#21326;&amp;#22411;&amp;#30382;&amp;#21345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946;&amp;#21326;&amp;#22411;&amp;#30382;&amp;#21345;&amp;#3671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5946;&amp;#21326;&amp;#22411;&amp;#30382;&amp;#21345;&amp;#3671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946;&amp;#21326;&amp;#22411;&amp;#30382;&amp;#21345;&amp;#3671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946;&amp;#21326;&amp;#22411;&amp;#30382;&amp;#21345;&amp;#3671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946;&amp;#21326;&amp;#22411;&amp;#30382;&amp;#21345;&amp;#36710;&amp;#34892;&amp;#19994;&amp;#29983;&amp;#21629;&amp;#21608;&amp;#26399;&lt;/span&gt;&lt;/span&gt;&lt;/div&gt;&lt;div&gt;&lt;span style="font-size: small;"&gt;&lt;span style="font-family: Arial;"&gt;&amp;#31532;&amp;#19977;&amp;#33410; &amp;#35946;&amp;#21326;&amp;#22411;&amp;#30382;&amp;#21345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5946;&amp;#21326;&amp;#22411;&amp;#30382;&amp;#21345;&amp;#36710;&amp;#34892;&amp;#19994;&amp;#36816;&amp;#34892;&amp;#29615;&amp;#22659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946;&amp;#21326;&amp;#22411;&amp;#30382;&amp;#21345;&amp;#367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946;&amp;#21326;&amp;#22411;&amp;#30382;&amp;#21345;&amp;#36710;&amp;#34892;&amp;#19994;&amp;#31038;&amp;#20250;&amp;#29615;&amp;#22659;&amp;#20998;&amp;#26512;&lt;/span&gt;&lt;/span&gt;&lt;/div&gt;&lt;div&gt;&lt;span style="font-size: small;"&gt;&lt;span style="font-family: Arial;"&gt;&amp;#19968;&amp;#12289;&amp;#35946;&amp;#21326;&amp;#22411;&amp;#30382;&amp;#21345;&amp;#3671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946;&amp;#21326;&amp;#22411;&amp;#30382;&amp;#21345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46;&amp;#21326;&amp;#22411;&amp;#30382;&amp;#21345;&amp;#36710;&amp;#34892;&amp;#19994;&amp;#25216;&amp;#26415;&amp;#29615;&amp;#22659;&amp;#20998;&amp;#26512;&lt;/span&gt;&lt;/span&gt;&lt;/div&gt;&lt;div&gt;&lt;span style="font-size: small;"&gt;&lt;span style="font-family: Arial;"&gt;&amp;#19968;&amp;#12289;&amp;#35946;&amp;#21326;&amp;#22411;&amp;#30382;&amp;#21345;&amp;#36710;&amp;#25216;&amp;#26415;&amp;#20998;&amp;#26512;&lt;/span&gt;&lt;/span&gt;&lt;/div&gt;&lt;div&gt;&lt;span style="font-size: small;"&gt;&lt;span style="font-family: Arial;"&gt;&amp;#20108;&amp;#12289;&amp;#35946;&amp;#21326;&amp;#22411;&amp;#30382;&amp;#21345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5946;&amp;#21326;&amp;#22411;&amp;#30382;&amp;#21345;&amp;#36710;&amp;#34892;&amp;#19994;&amp;#36816;&amp;#34892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1457;&amp;#23637;&amp;#29366;&amp;#20917;&amp;#20998;&amp;#26512;&lt;/span&gt;&lt;/span&gt;&lt;/div&gt;&lt;div&gt;&lt;span style="font-size: small;"&gt;&lt;span style="font-family: Arial;"&gt;&amp;#19968;&amp;#12289;&amp;#35946;&amp;#21326;&amp;#22411;&amp;#30382;&amp;#21345;&amp;#36710;&amp;#34892;&amp;#19994;&amp;#21457;&amp;#23637;&amp;#38454;&amp;#27573;&lt;/span&gt;&lt;/span&gt;&lt;/div&gt;&lt;div&gt;&lt;span style="font-size: small;"&gt;&lt;span style="font-family: Arial;"&gt;&amp;#20108;&amp;#12289;&amp;#35946;&amp;#21326;&amp;#22411;&amp;#30382;&amp;#21345;&amp;#36710;&amp;#34892;&amp;#19994;&amp;#21457;&amp;#23637;&amp;#24635;&amp;#20307;&amp;#27010;&amp;#20917;&lt;/span&gt;&lt;/span&gt;&lt;/div&gt;&lt;div&gt;&lt;span style="font-size: small;"&gt;&lt;span style="font-family: Arial;"&gt;&amp;#19977;&amp;#12289;&amp;#35946;&amp;#21326;&amp;#22411;&amp;#30382;&amp;#21345;&amp;#36710;&amp;#34892;&amp;#19994;&amp;#21457;&amp;#23637;&amp;#29305;&amp;#28857;&amp;#20998;&amp;#26512;&lt;/span&gt;&lt;/span&gt;&lt;/div&gt;&lt;div&gt;&lt;span style="font-size: small;"&gt;&lt;span style="font-family: Arial;"&gt;&amp;#31532;&amp;#20108;&amp;#33410; &amp;#35946;&amp;#21326;&amp;#22411;&amp;#30382;&amp;#21345;&amp;#36710;&amp;#34892;&amp;#19994;&amp;#21457;&amp;#23637;&amp;#29616;&amp;#29366;&lt;/span&gt;&lt;/span&gt;&lt;/div&gt;&lt;div&gt;&lt;span style="font-size: small;"&gt;&lt;span style="font-family: Arial;"&gt;&amp;#19968;&amp;#12289;&amp;#35946;&amp;#21326;&amp;#22411;&amp;#30382;&amp;#21345;&amp;#36710;&amp;#34892;&amp;#19994;&amp;#24066;&amp;#22330;&amp;#35268;&amp;#27169;&lt;/span&gt;&lt;/span&gt;&lt;/div&gt;&lt;div&gt;&lt;span style="font-size: small;"&gt;&lt;span style="font-family: Arial;"&gt;&amp;#20108;&amp;#12289;&amp;#35946;&amp;#21326;&amp;#22411;&amp;#30382;&amp;#21345;&amp;#36710;&amp;#34892;&amp;#19994;&amp;#21457;&amp;#23637;&amp;#20998;&amp;#26512;&lt;/span&gt;&lt;/span&gt;&lt;/div&gt;&lt;div&gt;&lt;span style="font-size: small;"&gt;&lt;span style="font-family: Arial;"&gt;&amp;#19977;&amp;#12289;&amp;#35946;&amp;#21326;&amp;#22411;&amp;#30382;&amp;#21345;&amp;#3671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5946;&amp;#21326;&amp;#22411;&amp;#30382;&amp;#21345;&amp;#3671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5946;&amp;#21326;&amp;#22411;&amp;#30382;&amp;#21345;&amp;#36710;&amp;#20135;&amp;#21697;/&amp;#26381;&amp;#21153;&amp;#20215;&amp;#26684;&amp;#20998;&amp;#26512;&lt;/span&gt;&lt;/span&gt;&lt;/div&gt;&lt;div&gt;&lt;span style="font-size: small;"&gt;&lt;span style="font-family: Arial;"&gt;&amp;#19968;&amp;#12289;&amp;#35946;&amp;#21326;&amp;#22411;&amp;#30382;&amp;#21345;&amp;#36710;&amp;#20215;&amp;#26684;&amp;#36208;&amp;#21183;&lt;/span&gt;&lt;/span&gt;&lt;/div&gt;&lt;div&gt;&lt;span style="font-size: small;"&gt;&lt;span style="font-family: Arial;"&gt;&amp;#20108;&amp;#12289;&amp;#24433;&amp;#21709;&amp;#35946;&amp;#21326;&amp;#22411;&amp;#30382;&amp;#21345;&amp;#3671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&amp;#35946;&amp;#21326;&amp;#22411;&amp;#30382;&amp;#21345;&amp;#3671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5946;&amp;#21326;&amp;#22411;&amp;#30382;&amp;#21345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5946;&amp;#21326;&amp;#22411;&amp;#30382;&amp;#21345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5946;&amp;#21326;&amp;#22411;&amp;#30382;&amp;#21345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35946;&amp;#21326;&amp;#22411;&amp;#30382;&amp;#21345;&amp;#36710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35946;&amp;#21326;&amp;#22411;&amp;#30382;&amp;#21345;&amp;#36710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5946;&amp;#21326;&amp;#22411;&amp;#30382;&amp;#21345;&amp;#36710;&amp;#25152;&amp;#23646;&amp;#34892;&amp;#19994;&amp;#36164;&amp;#20135;&amp;#35268;&amp;#27169;&amp;#20998;&amp;#26512;&lt;/span&gt;&lt;/span&gt;&lt;/div&gt;&lt;div&gt;&lt;span style="font-size: small;"&gt;&lt;span style="font-family: Arial;"&gt;&amp;#22235;&amp;#12289;&amp;#35946;&amp;#21326;&amp;#22411;&amp;#30382;&amp;#21345;&amp;#36710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5946;&amp;#21326;&amp;#22411;&amp;#30382;&amp;#21345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5946;&amp;#21326;&amp;#22411;&amp;#30382;&amp;#21345;&amp;#36710;&amp;#25152;&amp;#23646;&amp;#34892;&amp;#19994;&amp;#24037;&amp;#19994;&amp;#24635;&amp;#20135;&amp;#20540;&lt;/span&gt;&lt;/span&gt;&lt;/div&gt;&lt;div&gt;&lt;span style="font-size: small;"&gt;&lt;span style="font-family: Arial;"&gt;&amp;#20108;&amp;#12289;&amp;#35946;&amp;#21326;&amp;#22411;&amp;#30382;&amp;#21345;&amp;#3671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5946;&amp;#21326;&amp;#22411;&amp;#30382;&amp;#21345;&amp;#36710;&amp;#25152;&amp;#23646;&amp;#34892;&amp;#19994;&amp;#20135;&amp;#38144;&amp;#29575;&lt;/span&gt;&lt;/span&gt;&lt;/div&gt;&lt;div&gt;&lt;span style="font-size: small;"&gt;&lt;span style="font-family: Arial;"&gt;&amp;#31532;&amp;#19977;&amp;#33410; &amp;#35946;&amp;#21326;&amp;#22411;&amp;#30382;&amp;#2134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5946;&amp;#21326;&amp;#22411;&amp;#30382;&amp;#21345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946;&amp;#21326;&amp;#22411;&amp;#30382;&amp;#21345;&amp;#3671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5946;&amp;#21326;&amp;#22411;&amp;#30382;&amp;#21345;&amp;#3671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5946;&amp;#21326;&amp;#22411;&amp;#30382;&amp;#21345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5946;&amp;#21326;&amp;#22411;&amp;#30382;&amp;#21345;&amp;#36710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5946;&amp;#21326;&amp;#22411;&amp;#30382;&amp;#21345;&amp;#36710;&amp;#34892;&amp;#19994;&amp;#20379;&amp;#32473;&amp;#20998;&amp;#26512;&lt;/span&gt;&lt;/span&gt;&lt;/div&gt;&lt;div&gt;&lt;span style="font-size: small;"&gt;&lt;span style="font-family: Arial;"&gt;&amp;#19968;&amp;#12289;&amp;#35946;&amp;#21326;&amp;#22411;&amp;#30382;&amp;#21345;&amp;#36710;&amp;#34892;&amp;#19994;&amp;#20379;&amp;#32473;&amp;#20998;&amp;#26512;&lt;/span&gt;&lt;/span&gt;&lt;/div&gt;&lt;div&gt;&lt;span style="font-size: small;"&gt;&lt;span style="font-family: Arial;"&gt;&amp;#20108;&amp;#12289;2017-2022&amp;#24180;&amp;#35946;&amp;#21326;&amp;#22411;&amp;#30382;&amp;#21345;&amp;#36710;&amp;#34892;&amp;#19994;&amp;#20379;&amp;#32473;&amp;#21464;&amp;#21270;&amp;#36235;&amp;#21183;&lt;/span&gt;&lt;/span&gt;&lt;/div&gt;&lt;div&gt;&lt;span style="font-size: small;"&gt;&lt;span style="font-family: Arial;"&gt;&amp;#19977;&amp;#12289;&amp;#35946;&amp;#21326;&amp;#22411;&amp;#30382;&amp;#21345;&amp;#36710;&amp;#34892;&amp;#19994;&amp;#21306;&amp;#22495;&amp;#20379;&amp;#32473;&amp;#20998;&amp;#26512;&lt;/span&gt;&lt;/span&gt;&lt;/div&gt;&lt;div&gt;&lt;span style="font-size: small;"&gt;&lt;span style="font-family: Arial;"&gt;&amp;#31532;&amp;#20108;&amp;#33410; &amp;#35946;&amp;#21326;&amp;#22411;&amp;#30382;&amp;#21345;&amp;#36710;&amp;#34892;&amp;#19994;&amp;#38656;&amp;#27714;&amp;#24773;&amp;#20917;&lt;/span&gt;&lt;/span&gt;&lt;/div&gt;&lt;div&gt;&lt;span style="font-size: small;"&gt;&lt;span style="font-family: Arial;"&gt;&amp;#19968;&amp;#12289;&amp;#35946;&amp;#21326;&amp;#22411;&amp;#30382;&amp;#21345;&amp;#36710;&amp;#34892;&amp;#19994;&amp;#38656;&amp;#27714;&amp;#24066;&amp;#22330;&lt;/span&gt;&lt;/span&gt;&lt;/div&gt;&lt;div&gt;&lt;span style="font-size: small;"&gt;&lt;span style="font-family: Arial;"&gt;&amp;#20108;&amp;#12289;&amp;#35946;&amp;#21326;&amp;#22411;&amp;#30382;&amp;#21345;&amp;#36710;&amp;#34892;&amp;#19994;&amp;#23458;&amp;#25143;&amp;#32467;&amp;#26500;&lt;/span&gt;&lt;/span&gt;&lt;/div&gt;&lt;div&gt;&lt;span style="font-size: small;"&gt;&lt;span style="font-family: Arial;"&gt;&amp;#19977;&amp;#12289;&amp;#35946;&amp;#21326;&amp;#22411;&amp;#30382;&amp;#21345;&amp;#3671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5946;&amp;#21326;&amp;#22411;&amp;#30382;&amp;#21345;&amp;#36710;&amp;#24066;&amp;#22330;&amp;#24212;&amp;#29992;&amp;#21450;&amp;#38656;&amp;#27714;&amp;#39044;&amp;#27979;&lt;/span&gt;&lt;/span&gt;&lt;/div&gt;&lt;div&gt;&lt;span style="font-size: small;"&gt;&lt;span style="font-family: Arial;"&gt;&amp;#19968;&amp;#12289;&amp;#35946;&amp;#21326;&amp;#22411;&amp;#30382;&amp;#21345;&amp;#36710;&amp;#24212;&amp;#29992;&amp;#24066;&amp;#22330;&amp;#24635;&amp;#20307;&amp;#38656;&amp;#27714;&amp;#20998;&amp;#26512;&lt;/span&gt;&lt;/span&gt;&lt;/div&gt;&lt;div&gt;&lt;span style="font-size: small;"&gt;&lt;span style="font-family: Arial;"&gt;1&amp;#12289;&amp;#35946;&amp;#21326;&amp;#22411;&amp;#30382;&amp;#21345;&amp;#36710;&amp;#24212;&amp;#29992;&amp;#24066;&amp;#22330;&amp;#38656;&amp;#27714;&amp;#29305;&amp;#24449;&lt;/span&gt;&lt;/span&gt;&lt;/div&gt;&lt;div&gt;&lt;span style="font-size: small;"&gt;&lt;span style="font-family: Arial;"&gt;2&amp;#12289;&amp;#35946;&amp;#21326;&amp;#22411;&amp;#30382;&amp;#21345;&amp;#36710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5946;&amp;#21326;&amp;#22411;&amp;#30382;&amp;#21345;&amp;#36710;&amp;#34892;&amp;#19994;&amp;#39046;&amp;#22495;&amp;#38656;&amp;#27714;&amp;#37327;&amp;#39044;&amp;#27979;&lt;/span&gt;&lt;/span&gt;&lt;/div&gt;&lt;div&gt;&lt;span style="font-size: small;"&gt;&lt;span style="font-family: Arial;"&gt;1&amp;#12289;2023-2029&amp;#24180;&amp;#35946;&amp;#21326;&amp;#22411;&amp;#30382;&amp;#21345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5946;&amp;#21326;&amp;#22411;&amp;#30382;&amp;#21345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5946;&amp;#21326;&amp;#22411;&amp;#30382;&amp;#21345;&amp;#367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35946;&amp;#21326;&amp;#22411;&amp;#30382;&amp;#21345;&amp;#36710;&amp;#34892;&amp;#19994;&amp;#20135;&amp;#19994;&amp;#32467;&amp;#26500;&amp;#20998;&amp;#26512;&lt;/b&gt;&lt;/span&gt;&lt;/span&gt;&lt;/div&gt;&lt;div&gt;&lt;span style="font-size: small;"&gt;&lt;span style="font-family: Arial;"&gt;&amp;#31532;&amp;#19968;&amp;#33410; &amp;#35946;&amp;#21326;&amp;#22411;&amp;#30382;&amp;#21345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946;&amp;#21326;&amp;#22411;&amp;#30382;&amp;#21345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5946;&amp;#21326;&amp;#22411;&amp;#30382;&amp;#21345;&amp;#36710;&amp;#34892;&amp;#19994;&amp;#20135;&amp;#19994;&amp;#38142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946;&amp;#21326;&amp;#22411;&amp;#30382;&amp;#21345;&amp;#36710;&amp;#19978;&amp;#28216;&amp;#34892;&amp;#19994;&amp;#20998;&amp;#26512;&lt;/span&gt;&lt;/span&gt;&lt;/div&gt;&lt;div&gt;&lt;span style="font-size: small;"&gt;&lt;span style="font-family: Arial;"&gt;&amp;#19968;&amp;#12289;&amp;#35946;&amp;#21326;&amp;#22411;&amp;#30382;&amp;#21345;&amp;#3671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5946;&amp;#21326;&amp;#22411;&amp;#30382;&amp;#21345;&amp;#36710;&amp;#34892;&amp;#19994;&amp;#30340;&amp;#24433;&amp;#21709;&lt;/span&gt;&lt;/span&gt;&lt;/div&gt;&lt;div&gt;&lt;span style="font-size: small;"&gt;&lt;span style="font-family: Arial;"&gt;&amp;#31532;&amp;#19977;&amp;#33410; &amp;#35946;&amp;#21326;&amp;#22411;&amp;#30382;&amp;#21345;&amp;#36710;&amp;#19979;&amp;#28216;&amp;#34892;&amp;#19994;&amp;#20998;&amp;#26512;&lt;/span&gt;&lt;/span&gt;&lt;/div&gt;&lt;div&gt;&lt;span style="font-size: small;"&gt;&lt;span style="font-family: Arial;"&gt;&amp;#19968;&amp;#12289;&amp;#35946;&amp;#21326;&amp;#22411;&amp;#30382;&amp;#21345;&amp;#3671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946;&amp;#21326;&amp;#22411;&amp;#30382;&amp;#21345;&amp;#36710;&amp;#34892;&amp;#19994;&amp;#30340;&amp;#24433;&amp;#2170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5946;&amp;#21326;&amp;#22411;&amp;#30382;&amp;#21345;&amp;#3671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5946;&amp;#21326;&amp;#22411;&amp;#30382;&amp;#21345;&amp;#3671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5946;&amp;#21326;&amp;#22411;&amp;#30382;&amp;#21345;&amp;#36710;&amp;#34892;&amp;#19994;&amp;#30340;&amp;#24433;&amp;#21709;&lt;/span&gt;&lt;/span&gt;&lt;/div&gt;&lt;div&gt;&lt;span style="font-size: small;"&gt;&lt;span style="font-family: Arial;"&gt;&amp;#19977;&amp;#12289;&amp;#20027;&amp;#35201;&amp;#35946;&amp;#21326;&amp;#22411;&amp;#30382;&amp;#21345;&amp;#3671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5946;&amp;#21326;&amp;#22411;&amp;#30382;&amp;#21345;&amp;#3671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5946;&amp;#21326;&amp;#22411;&amp;#30382;&amp;#21345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5946;&amp;#21326;&amp;#22411;&amp;#30382;&amp;#21345;&amp;#36710;&amp;#33829;&amp;#38144;&amp;#27010;&amp;#20917;&lt;/span&gt;&lt;/span&gt;&lt;/div&gt;&lt;div&gt;&lt;span style="font-size: small;"&gt;&lt;span style="font-family: Arial;"&gt;&amp;#20108;&amp;#12289;&amp;#35946;&amp;#21326;&amp;#22411;&amp;#30382;&amp;#21345;&amp;#36710;&amp;#33829;&amp;#38144;&amp;#31574;&amp;#30053;&amp;#25506;&amp;#35752;&lt;/span&gt;&lt;/span&gt;&lt;/div&gt;&lt;div&gt;&lt;span style="font-size: small;"&gt;&lt;span style="font-family: Arial;"&gt;&amp;#19977;&amp;#12289;&amp;#35946;&amp;#21326;&amp;#22411;&amp;#30382;&amp;#21345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5946;&amp;#21326;&amp;#22411;&amp;#30382;&amp;#21345;&amp;#3671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946;&amp;#21326;&amp;#22411;&amp;#30382;&amp;#21345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946;&amp;#21326;&amp;#22411;&amp;#30382;&amp;#21345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946;&amp;#21326;&amp;#22411;&amp;#30382;&amp;#21345;&amp;#36710;&amp;#34892;&amp;#19994;&amp;#38598;&amp;#20013;&amp;#24230;&amp;#20998;&amp;#26512;&lt;/span&gt;&lt;/span&gt;&lt;/div&gt;&lt;div&gt;&lt;span style="font-size: small;"&gt;&lt;span style="font-family: Arial;"&gt;&amp;#22235;&amp;#12289;&amp;#35946;&amp;#21326;&amp;#22411;&amp;#30382;&amp;#21345;&amp;#36710;&amp;#34892;&amp;#19994;SWOT&amp;#20998;&amp;#26512;&lt;/span&gt;&lt;/span&gt;&lt;/div&gt;&lt;div&gt;&lt;span style="font-size: small;"&gt;&lt;span style="font-family: Arial;"&gt;&amp;#31532;&amp;#20108;&amp;#33410; &amp;#35946;&amp;#21326;&amp;#22411;&amp;#30382;&amp;#21345;&amp;#36710;&amp;#34892;&amp;#19994;&amp;#31454;&amp;#20105;&amp;#26684;&amp;#23616;&amp;#32508;&amp;#36848;&lt;/span&gt;&lt;/span&gt;&lt;/div&gt;&lt;div&gt;&lt;span style="font-size: small;"&gt;&lt;span style="font-family: Arial;"&gt;&amp;#19968;&amp;#12289;&amp;#35946;&amp;#21326;&amp;#22411;&amp;#30382;&amp;#21345;&amp;#36710;&amp;#34892;&amp;#19994;&amp;#31454;&amp;#20105;&amp;#27010;&amp;#20917;&lt;/span&gt;&lt;/span&gt;&lt;/div&gt;&lt;div&gt;&lt;span style="font-size: small;"&gt;&lt;span style="font-family: Arial;"&gt;1&amp;#12289;&amp;#20013;&amp;#22269;&amp;#35946;&amp;#21326;&amp;#22411;&amp;#30382;&amp;#21345;&amp;#36710;&amp;#34892;&amp;#19994;&amp;#31454;&amp;#20105;&amp;#26684;&amp;#23616;&lt;/span&gt;&lt;/span&gt;&lt;/div&gt;&lt;div&gt;&lt;span style="font-size: small;"&gt;&lt;span style="font-family: Arial;"&gt;2&amp;#12289;&amp;#35946;&amp;#21326;&amp;#22411;&amp;#30382;&amp;#21345;&amp;#3671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5946;&amp;#21326;&amp;#22411;&amp;#30382;&amp;#21345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946;&amp;#21326;&amp;#22411;&amp;#30382;&amp;#21345;&amp;#36710;&amp;#34892;&amp;#19994;&amp;#31454;&amp;#20105;&amp;#21147;&amp;#20998;&amp;#26512;&lt;/span&gt;&lt;/span&gt;&lt;/div&gt;&lt;div&gt;&lt;span style="font-size: small;"&gt;&lt;span style="font-family: Arial;"&gt;1&amp;#12289;&amp;#20013;&amp;#22269;&amp;#35946;&amp;#21326;&amp;#22411;&amp;#30382;&amp;#21345;&amp;#36710;&amp;#34892;&amp;#19994;&amp;#31454;&amp;#20105;&amp;#21147;&amp;#21078;&amp;#26512;&lt;/span&gt;&lt;/span&gt;&lt;/div&gt;&lt;div&gt;&lt;span style="font-size: small;"&gt;&lt;span style="font-family: Arial;"&gt;2&amp;#12289;&amp;#20013;&amp;#22269;&amp;#35946;&amp;#21326;&amp;#22411;&amp;#30382;&amp;#21345;&amp;#3671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946;&amp;#21326;&amp;#22411;&amp;#30382;&amp;#21345;&amp;#3671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5946;&amp;#21326;&amp;#22411;&amp;#30382;&amp;#21345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456;&amp;#20013;&amp;#22269;&amp;#35946;&amp;#21326;&amp;#22411;&amp;#30382;&amp;#21345;&amp;#36710;&amp;#20027;&amp;#35201;&amp;#20225;&amp;#19994;&amp;#21457;&amp;#23637;&amp;#27010;&amp;#36848;&lt;/span&gt;&lt;/span&gt;&lt;/div&gt;&lt;div&gt;&lt;span style="font-size: small;"&gt;&lt;span style="font-family: Arial;"&gt;&amp;#31532;&amp;#19968;&amp;#33410;&amp;#38271;&amp;#2247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7743;&amp;#3808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7073;&amp;#24030;&amp;#26085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0013;&amp;#20852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743;&amp;#35199;&amp;#20116;&amp;#21313;&amp;#380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36797;&amp;#23425;&amp;#26329;&amp;#20809;&amp;#27773;&amp;#36710;&amp;#38598;&amp;#22242;&amp;#32929;&amp;#20221;&amp;#26377;&amp;#38480;&amp;#20844;&amp;#21496;&amp;#65288;&amp;#40644;&amp;#28023;&amp;#27773;&amp;#3671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7743;&amp;#28142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19978;&amp;#27773;&amp;#2282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1271;&amp;#27773;&amp;#31119;&amp;#300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5946;&amp;#21326;&amp;#22411;&amp;#30382;&amp;#21345;&amp;#36710;&amp;#34892;&amp;#19994;&amp;#25237;&amp;#36164;&amp;#21069;&amp;#26223;&amp;#20998;&amp;#26512;&lt;/b&gt;&lt;/span&gt;&lt;/span&gt;&lt;/div&gt;&lt;div&gt;&lt;span style="font-size: small;"&gt;&lt;span style="font-family: Arial;"&gt;&amp;#31532;&amp;#19968;&amp;#33410; &amp;#35946;&amp;#21326;&amp;#22411;&amp;#30382;&amp;#21345;&amp;#36710;&amp;#24066;&amp;#22330;&amp;#21457;&amp;#23637;&amp;#21069;&amp;#26223;&lt;/span&gt;&lt;/span&gt;&lt;/div&gt;&lt;div&gt;&lt;span style="font-size: small;"&gt;&lt;span style="font-family: Arial;"&gt;&amp;#19968;&amp;#12289;&amp;#35946;&amp;#21326;&amp;#22411;&amp;#30382;&amp;#21345;&amp;#36710;&amp;#24066;&amp;#22330;&amp;#21457;&amp;#23637;&amp;#28508;&amp;#21147;&lt;/span&gt;&lt;/span&gt;&lt;/div&gt;&lt;div&gt;&lt;span style="font-size: small;"&gt;&lt;span style="font-family: Arial;"&gt;&amp;#20108;&amp;#12289;&amp;#35946;&amp;#21326;&amp;#22411;&amp;#30382;&amp;#21345;&amp;#36710;&amp;#24066;&amp;#22330;&amp;#21457;&amp;#23637;&amp;#21069;&amp;#26223;&amp;#23637;&amp;#26395;&lt;/span&gt;&lt;/span&gt;&lt;/div&gt;&lt;div&gt;&lt;span style="font-size: small;"&gt;&lt;span style="font-family: Arial;"&gt;&amp;#19977;&amp;#12289;&amp;#35946;&amp;#21326;&amp;#22411;&amp;#30382;&amp;#21345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5946;&amp;#21326;&amp;#22411;&amp;#30382;&amp;#21345;&amp;#36710;&amp;#24066;&amp;#22330;&amp;#21457;&amp;#23637;&amp;#36235;&amp;#21183;&amp;#39044;&amp;#27979;&lt;/span&gt;&lt;/span&gt;&lt;/div&gt;&lt;div&gt;&lt;span style="font-size: small;"&gt;&lt;span style="font-family: Arial;"&gt;&amp;#19968;&amp;#12289;&amp;#35946;&amp;#21326;&amp;#22411;&amp;#30382;&amp;#21345;&amp;#36710;&amp;#34892;&amp;#19994;&amp;#21457;&amp;#23637;&amp;#36235;&amp;#21183;&lt;/span&gt;&lt;/span&gt;&lt;/div&gt;&lt;div&gt;&lt;span style="font-size: small;"&gt;&lt;span style="font-family: Arial;"&gt;&amp;#20108;&amp;#12289;&amp;#35946;&amp;#21326;&amp;#22411;&amp;#30382;&amp;#21345;&amp;#36710;&amp;#24066;&amp;#22330;&amp;#35268;&amp;#27169;&amp;#39044;&amp;#27979;&lt;/span&gt;&lt;/span&gt;&lt;/div&gt;&lt;div&gt;&lt;span style="font-size: small;"&gt;&lt;span style="font-family: Arial;"&gt;&amp;#19977;&amp;#12289;&amp;#35946;&amp;#21326;&amp;#22411;&amp;#30382;&amp;#21345;&amp;#3671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5946;&amp;#21326;&amp;#22411;&amp;#30382;&amp;#21345;&amp;#36710;&amp;#34892;&amp;#19994;&amp;#20379;&amp;#38656;&amp;#39044;&amp;#27979;&lt;/span&gt;&lt;/span&gt;&lt;/div&gt;&lt;div&gt;&lt;span style="font-size: small;"&gt;&lt;span style="font-family: Arial;"&gt;&amp;#19968;&amp;#12289;&amp;#35946;&amp;#21326;&amp;#22411;&amp;#30382;&amp;#21345;&amp;#36710;&amp;#34892;&amp;#19994;&amp;#20379;&amp;#32473;&amp;#39044;&amp;#27979;&lt;/span&gt;&lt;/span&gt;&lt;/div&gt;&lt;div&gt;&lt;span style="font-size: small;"&gt;&lt;span style="font-family: Arial;"&gt;&amp;#20108;&amp;#12289;&amp;#35946;&amp;#21326;&amp;#22411;&amp;#30382;&amp;#21345;&amp;#36710;&amp;#34892;&amp;#19994;&amp;#38656;&amp;#27714;&amp;#39044;&amp;#27979;&lt;/span&gt;&lt;/span&gt;&lt;/div&gt;&lt;div&gt;&lt;span style="font-size: small;"&gt;&lt;span style="font-family: Arial;"&gt;&amp;#19977;&amp;#12289;&amp;#35946;&amp;#21326;&amp;#22411;&amp;#30382;&amp;#21345;&amp;#36710;&amp;#20379;&amp;#38656;&amp;#24179;&amp;#3491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5946;&amp;#21326;&amp;#22411;&amp;#30382;&amp;#21345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5946;&amp;#21326;&amp;#22411;&amp;#30382;&amp;#21345;&amp;#3671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5946;&amp;#21326;&amp;#22411;&amp;#30382;&amp;#21345;&amp;#3671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5946;&amp;#21326;&amp;#22411;&amp;#30382;&amp;#21345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5946;&amp;#21326;&amp;#22411;&amp;#30382;&amp;#21345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35946;&amp;#21326;&amp;#22411;&amp;#30382;&amp;#2134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5946;&amp;#21326;&amp;#22411;&amp;#30382;&amp;#21345;&amp;#36710;&amp;#26032;&amp;#20135;&amp;#21697;&amp;#24046;&amp;#24322;&amp;#21270;&amp;#25112;&amp;#30053;&lt;/span&gt;&lt;/span&gt;&lt;/div&gt;&lt;div&gt;&lt;span style="font-size: small;"&gt;&lt;span style="font-family: Arial;"&gt;&amp;#19968;&amp;#12289;&amp;#35946;&amp;#21326;&amp;#22411;&amp;#30382;&amp;#21345;&amp;#36710;&amp;#34892;&amp;#19994;&amp;#25237;&amp;#36164;&amp;#25112;&amp;#30053;&amp;#30740;&amp;#31350;&lt;/span&gt;&lt;/span&gt;&lt;/div&gt;&lt;div&gt;&lt;span style="font-size: small;"&gt;&lt;span style="font-family: Arial;"&gt;&amp;#20108;&amp;#12289;&amp;#35946;&amp;#21326;&amp;#22411;&amp;#30382;&amp;#21345;&amp;#36710;&amp;#34892;&amp;#19994;&amp;#25237;&amp;#36164;&amp;#25112;&amp;#30053;&lt;/span&gt;&lt;/span&gt;&lt;/div&gt;&lt;div&gt;&lt;span style="font-size: small;"&gt;&lt;span style="font-family: Arial;"&gt;&amp;#19977;&amp;#12289;&amp;#35946;&amp;#21326;&amp;#22411;&amp;#30382;&amp;#21345;&amp;#3671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5946;&amp;#21326;&amp;#22411;&amp;#30382;&amp;#21345;&amp;#36710;&amp;#34892;&amp;#19994;&amp;#30740;&amp;#31350;&amp;#32467;&amp;#35770;&lt;/span&gt;&lt;/span&gt;&lt;/div&gt;&lt;div&gt;&lt;span style="font-size: small;"&gt;&lt;span style="font-family: Arial;"&gt;&amp;#31532;&amp;#20108;&amp;#33410; &amp;#35946;&amp;#21326;&amp;#22411;&amp;#30382;&amp;#21345;&amp;#36710;&amp;#34892;&amp;#19994;&amp;#25237;&amp;#36164;&amp;#20215;&amp;#20540;&amp;#35780;&amp;#20272;&lt;/span&gt;&lt;/span&gt;&lt;/div&gt;&lt;div&gt;&lt;span style="font-size: small;"&gt;&lt;span style="font-family: Arial;"&gt;&amp;#31532;&amp;#19977;&amp;#33410; &amp;#35946;&amp;#21326;&amp;#22411;&amp;#30382;&amp;#21345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946;&amp;#21326;&amp;#22411;&amp;#30382;&amp;#21345;&amp;#36710;&amp;#34892;&amp;#19994;&amp;#29983;&amp;#21629;&amp;#21608;&amp;#26399;&lt;/span&gt;&lt;/span&gt;&lt;/div&gt;&lt;div&gt;&lt;span style="font-size: small;"&gt;&lt;span style="font-family: Arial;"&gt;&amp;#22270;&amp;#34920;&amp;#65306;&amp;#35946;&amp;#21326;&amp;#22411;&amp;#30382;&amp;#21345;&amp;#36710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34892;&amp;#19994;&amp;#38598;&amp;#20013;&amp;#2423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5946;&amp;#21326;&amp;#22411;&amp;#30382;&amp;#21345;&amp;#3671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27.html"&gt;http://www.cction.com/report/202211/32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